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нализ несчастных случаев на энергоустановках,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дконтрольных органам Ростехнадзора, 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 январь, февраль 2017 го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травматизма со смертельным исходом показывает, что в 2017 году количество несчастных случаев по сравнению с прошлым годом не снижается. За январь, февраль 2017 года, так же, как и в аналогичном периоде 2016 года, на энергоустановках, поднадзорных Ростехнадзору, зарегистрировано 5 несчастных случаев со смертельным исх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тоятельства несчастных случаев со смертельным исходом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ледование которых завершено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й случай со смертельным исходом произошел 04.01.2017 в филиале ПАО «МРСК Центра» - «Смоленскэнерго», Смол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стоятельства несчастного случая</w:t>
      </w:r>
      <w:r>
        <w:rPr>
          <w:rFonts w:cs="Times New Roman" w:ascii="Times New Roman" w:hAnsi="Times New Roman"/>
          <w:sz w:val="28"/>
          <w:szCs w:val="28"/>
        </w:rPr>
        <w:t>. Электромонтер оперативно</w:t>
        <w:softHyphen/>
        <w:t>выездной бригады самовольно, без команды диспетчера оперативно</w:t>
        <w:softHyphen/>
        <w:t>технологической группы, без оформления задания на производство работ (наряда-допуска, распоряжения), поднялся на опору № 112 ВЛ-10кВ № 1004 ПС 35/10кВ Богдановщина, что повлекло за собой приближение работника на недопустимое расстояние к токоведущим частям, находящимся под напря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й случай со смертельным исходом произошел 11.01.2017 в АО «Сибирская энергетическая компания», Новосибир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стоятельства несчастного случая</w:t>
      </w:r>
      <w:r>
        <w:rPr>
          <w:rFonts w:cs="Times New Roman" w:ascii="Times New Roman" w:hAnsi="Times New Roman"/>
          <w:sz w:val="28"/>
          <w:szCs w:val="28"/>
        </w:rPr>
        <w:t>. При осмотре ячейки воздушного выключателя после аварийного отключения генератора ТГ-6 в помещении ЗРУ-110кВ, электрослесарь по ремонту электрооборудования электростанций поднялся на релейную панель ячейки воздушного выключателя чтобы определить место утечки воздуха, тем самым приблизился на недопустимое расстояние к токоведущим частям контактов данного выключателя, находящихся под напряжением, в результате чего был поражен электрическим то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частный случай со смертельным исходом произошел 29.01.2017 в ООО «Лукойл ЭПУ Сервис», Тюменская обла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стоятельства несчастного случая</w:t>
      </w:r>
      <w:r>
        <w:rPr>
          <w:rFonts w:cs="Times New Roman" w:ascii="Times New Roman" w:hAnsi="Times New Roman"/>
          <w:sz w:val="28"/>
          <w:szCs w:val="28"/>
        </w:rPr>
        <w:t>. При проведении ремонтных работ (восстановление изоляции) на станции управления УЭЦ на скважине № 9139 ВЗ кустовой площадки № 544 Цеха добычи нефти и газа № 3 ТПП «Повхнефтегаз» электромонтер получил электротравму несовместимую с жизн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чины несчастных случаев: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ая подготовленность персонала к выполнению приемов, влияющих на безопасность работ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эффективность мероприятий по подготовке и обучению персонала выполнению требований безопасности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мероприятий, обеспечивающих безопасность работ в энергоустановках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контроля за проведением организационных и технических мероприятий по обеспечению безопасности при эксплуатации электроустановок;</w:t>
      </w:r>
    </w:p>
    <w:p>
      <w:pPr>
        <w:pStyle w:val="Style15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ая недисциплинированность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ы по предотвращению несчастных случае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эксплуатации энергоустаново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рофилактической работы руководителям организаций обратить особое внимание на выполнение следующих мероприятий: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ить до работников материалы настоящего анализа при проведении всех видов занятий и инструктажей по охране труда.</w:t>
      </w:r>
    </w:p>
    <w:p>
      <w:pPr>
        <w:pStyle w:val="Style15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организации производства работ на электрических и тепловых установках. Исключить допуск персонала к работе без обязательной проверки выполнения организационных и технических мероприятий при подготовке рабочих мест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проверку знаний персоналом нормативных правовых актов по охране труда при эксплуатации энергоустановок. Персонал, не прошедший проверку знаний, к работам в энергоустановках не допускать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установленный порядок содержания, применения и испытания средств защиты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 контроль за выполнением мероприятий, обеспечивающих безопасность работ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с персоналом о недопустимости самовольных действий, повышать производственную дисциплину. Особое внимание обратить на организацию производства работ в начале рабочего дня и после перерыва на обед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ровень организации работ по монтажу, демонтажу, замене и ремонту энергооборудования. Усилить контроль за соблюдением порядка включения и выключения энергооборудования и его осмотров.</w:t>
      </w:r>
    </w:p>
    <w:p>
      <w:pPr>
        <w:pStyle w:val="Style15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персонал к проведению работ в особо опасных помещениях и помещениях с повышенной опасностью без электрозащитных средств.</w:t>
      </w:r>
    </w:p>
    <w:p>
      <w:pPr>
        <w:pStyle w:val="Style15"/>
        <w:numPr>
          <w:ilvl w:val="0"/>
          <w:numId w:val="1"/>
        </w:numPr>
        <w:spacing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выполнение требований безопасности на линиях электропередачи, находящихся под наведенным напря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rFonts w:ascii="Times New Roman" w:hAnsi="Times New Roman" w:cs="Times New Roman"/>
      <w:b/>
      <w:bCs/>
      <w:u w:val="none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hd w:fill="FFFFFF" w:val="clear"/>
    </w:rPr>
  </w:style>
  <w:style w:type="character" w:styleId="42">
    <w:name w:val="Основной текст (4) + Курсив"/>
    <w:qFormat/>
    <w:rPr>
      <w:rFonts w:ascii="Times New Roman" w:hAnsi="Times New Roman" w:cs="Times New Roman"/>
      <w:b/>
      <w:bCs/>
      <w:i/>
      <w:iCs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cs="Times New Roman"/>
      <w:b/>
      <w:bCs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6:00Z</dcterms:created>
  <dc:creator>Козина Наталья Валерьевна</dc:creator>
  <dc:description/>
  <cp:keywords/>
  <dc:language>en-US</dc:language>
  <cp:lastModifiedBy>Козина Наталья Валерьевна</cp:lastModifiedBy>
  <dcterms:modified xsi:type="dcterms:W3CDTF">2017-03-02T10:07:00Z</dcterms:modified>
  <cp:revision>2</cp:revision>
  <dc:subject/>
  <dc:title/>
</cp:coreProperties>
</file>